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30"/>
      </w:tblGrid>
      <w:tr>
        <w:trPr/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6736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0" w:type="dxa"/>
            <w:tcBorders/>
          </w:tcPr>
          <w:p>
            <w:pPr>
              <w:pStyle w:val="Header"/>
              <w:jc w:val="right"/>
              <w:rPr>
                <w:u w:val="single"/>
              </w:rPr>
            </w:pPr>
            <w:r>
              <w:rPr>
                <w:u w:val="single"/>
              </w:rPr>
              <w:t>OBRAZAC PRIJAVE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 ZAGREB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SKI URED ZA GOSPODARSTVO,</w:t>
              <w:br/>
              <w:t xml:space="preserve">EKOLOŠKU ODRŽIVOST 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STRATEGIJSKO PLANIRANJE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greb, Trg Stjepana Radića 1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1134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JAVA ZA </w:t>
            </w:r>
            <w:bookmarkStart w:id="0" w:name="_Hlk169515254"/>
            <w:r>
              <w:rPr>
                <w:b/>
                <w:bCs/>
                <w:sz w:val="28"/>
                <w:szCs w:val="28"/>
              </w:rPr>
              <w:t xml:space="preserve">DODJELU POTPORA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 RAZVOJ TURISTIČKE PONU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VAN CENTRA GRADA ZAGREBA ZA 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SNOVNI PODACI O PODNOSITELJU (upisati sve podatk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09"/>
        <w:gridCol w:w="2176"/>
        <w:gridCol w:w="3156"/>
      </w:tblGrid>
      <w:tr>
        <w:trPr>
          <w:trHeight w:val="737" w:hRule="atLeast"/>
        </w:trPr>
        <w:tc>
          <w:tcPr>
            <w:tcW w:w="5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POSLOVNOG SUBJEKTA: </w:t>
            </w:r>
          </w:p>
        </w:tc>
        <w:tc>
          <w:tcPr>
            <w:tcW w:w="5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 POSLOVNOG SUBJEKTA:</w:t>
            </w:r>
          </w:p>
        </w:tc>
        <w:tc>
          <w:tcPr>
            <w:tcW w:w="5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463"/>
              <w:gridCol w:w="463"/>
              <w:gridCol w:w="463"/>
              <w:gridCol w:w="464"/>
              <w:gridCol w:w="465"/>
              <w:gridCol w:w="465"/>
              <w:gridCol w:w="465"/>
              <w:gridCol w:w="465"/>
              <w:gridCol w:w="465"/>
              <w:gridCol w:w="465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DGOVORNE OSOBE:</w:t>
            </w:r>
          </w:p>
        </w:tc>
        <w:tc>
          <w:tcPr>
            <w:tcW w:w="5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/ MOBITEL:</w:t>
            </w:r>
          </w:p>
        </w:tc>
        <w:tc>
          <w:tcPr>
            <w:tcW w:w="5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A:</w:t>
            </w:r>
          </w:p>
        </w:tc>
        <w:tc>
          <w:tcPr>
            <w:tcW w:w="5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JEDIŠTA POSLOVNOG SUBJEKTA:</w:t>
            </w:r>
          </w:p>
        </w:tc>
        <w:tc>
          <w:tcPr>
            <w:tcW w:w="5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AVNI STATUS ORGANIZATORA: </w:t>
            </w:r>
          </w:p>
        </w:tc>
        <w:tc>
          <w:tcPr>
            <w:tcW w:w="3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OBRT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RGOVAČKO DRUŠTV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DRUGA 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INA OSNIVANJA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810"/>
      </w:tblGrid>
      <w:tr>
        <w:trPr>
          <w:trHeight w:val="1134" w:hRule="atLeast"/>
        </w:trPr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ZIV POSLOVNE BANKE:</w:t>
            </w:r>
          </w:p>
        </w:tc>
        <w:tc>
          <w:tcPr>
            <w:tcW w:w="6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ROJ RAČUNA (IBAN)</w:t>
            </w:r>
          </w:p>
        </w:tc>
        <w:tc>
          <w:tcPr>
            <w:tcW w:w="6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72415</wp:posOffset>
                      </wp:positionV>
                      <wp:extent cx="3498850" cy="3727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</w:tblGrid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5pt;height:29.35pt;mso-wrap-distance-left:9pt;mso-wrap-distance-right:0pt;mso-wrap-distance-top:0pt;mso-wrap-distance-bottom:0pt;margin-top:21.45pt;mso-position-vertical-relative:text;margin-left:54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HR</w:t>
            </w:r>
          </w:p>
        </w:tc>
      </w:tr>
      <w:tr>
        <w:trPr>
          <w:trHeight w:val="567" w:hRule="atLeast"/>
        </w:trPr>
        <w:tc>
          <w:tcPr>
            <w:tcW w:w="10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pomena: Ukoliko se utvrdi da je podnositelju blokiran poslovni račun, Grad neće izvršiti isplatu odobrenih sredstava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6"/>
        <w:gridCol w:w="1289"/>
        <w:gridCol w:w="5332"/>
      </w:tblGrid>
      <w:tr>
        <w:trPr>
          <w:trHeight w:val="1343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/>
              <w:t>ISKUSTVO U ORGANIZIRANJU DOGAĐANJA/KREIRANJU PROIZVODA U POSLJEDNJIH 5 GODINA:</w:t>
            </w:r>
          </w:p>
        </w:tc>
        <w:tc>
          <w:tcPr>
            <w:tcW w:w="6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16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/>
              <w:t xml:space="preserve">više od 3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636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9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/>
              <w:t xml:space="preserve">1 do 3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28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8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 xml:space="preserve"> </w:t>
            </w:r>
            <w:r>
              <w:rPr/>
              <w:t>nijedan</w:t>
            </w:r>
          </w:p>
        </w:tc>
      </w:tr>
      <w:tr>
        <w:trPr>
          <w:trHeight w:val="340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opis i dokazi će se koristiti za ocjenjivanje kriterija 5.- navesti i opisati priložene dokaze o iskustvu npr.</w:t>
            </w:r>
            <w:r>
              <w:rPr/>
              <w:t xml:space="preserve"> </w:t>
            </w:r>
            <w:r>
              <w:rPr>
                <w:i/>
                <w:iCs/>
              </w:rPr>
              <w:t>-medijske objave, poveznica na internetske stranice i sl. u kojima je naznačena fizička ili pravna osoba koja je zadužena za organizacij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" w:name="_Hlk99022921"/>
            <w:bookmarkEnd w:id="1"/>
            <w:r>
              <w:rPr>
                <w:b/>
                <w:bCs/>
              </w:rPr>
              <w:t>PODACI O PRIJAV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aokružiti)</w:t>
            </w:r>
          </w:p>
        </w:tc>
      </w:tr>
      <w:tr>
        <w:trPr>
          <w:trHeight w:val="1484" w:hRule="atLeast"/>
        </w:trPr>
        <w:tc>
          <w:tcPr>
            <w:tcW w:w="10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JAVA SE ODNOSI NA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događanja na gradskim tržnicam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događanja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na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Medvednici (unutar administrativnih granica Grada Zagreba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događanja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izvan centra Grada Zagreb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kreativne turističke proizvod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DOGAĐANJA/PROIZVODA: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GOVORNA OSOBA:</w:t>
            </w:r>
          </w:p>
        </w:tc>
        <w:tc>
          <w:tcPr>
            <w:tcW w:w="6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me i prezime:</w:t>
            </w:r>
          </w:p>
        </w:tc>
      </w:tr>
      <w:tr>
        <w:trPr>
          <w:trHeight w:val="567" w:hRule="atLeast"/>
        </w:trPr>
        <w:tc>
          <w:tcPr>
            <w:tcW w:w="39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ontakt:</w:t>
            </w:r>
          </w:p>
        </w:tc>
      </w:tr>
      <w:tr>
        <w:trPr>
          <w:trHeight w:val="737" w:hRule="atLeast"/>
        </w:trPr>
        <w:tc>
          <w:tcPr>
            <w:tcW w:w="5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CIJA ODRŽAVANJA: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DRŽAVANJA: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DANA TRAJANJA: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737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/ OPIS I PROGRAM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opis i dokazi će se koristiti za ocjenjivanje kriterija 1. i 2., detaljno opisati događanje- cilj, ciljne skupine, broj partnera, na koji način će događanje doprinijeti ciljevima Javnog poziva i dr. - npr.</w:t>
            </w:r>
            <w:r>
              <w:rPr/>
              <w:t xml:space="preserve"> </w:t>
            </w:r>
            <w:r>
              <w:rPr>
                <w:i/>
                <w:iCs/>
              </w:rPr>
              <w:t>program, medijske objave, poveznice na internetske stranice i/ili ugovori, ponude, računi i/ili fotografije i sl. 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14935</wp:posOffset>
                </wp:positionV>
                <wp:extent cx="6675120" cy="3225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225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PRINOS ZELENOJ TRANZICIJI I KRUŽNOM GOSPODARSTV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opis i dokazi će se koristiti za ocjenjivanje kriterija 3., detaljno opisati- na koji način će se smanjiti nastanak otpada, uključiti lokalne proizvode, proizvođače i obrtnike i u kojem broju i dr. - np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ugovori, ponude, računi i/ili fotografije i sl. 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6pt;height:253.95pt;mso-wrap-distance-left:9.05pt;mso-wrap-distance-right:9.05pt;mso-wrap-distance-top:0pt;mso-wrap-distance-bottom:0pt;margin-top:9.0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PRINOS ZELENOJ TRANZICIJI I KRUŽNOM GOSPODARSTV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(opis i dokazi će se koristiti za ocjenjivanje kriterija 3., detaljno opisati- na koji način će se smanjiti nastanak otpada, uključiti lokalne proizvode, proizvođače i obrtnike i u kojem broju i dr. - npr.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ugovori, ponude, računi i/ili fotografije i sl. 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0160</wp:posOffset>
                </wp:positionV>
                <wp:extent cx="6671310" cy="3860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3860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MOCIJA BAŠTINE I LOKACIJE (za područ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. kreativni turistički proizvodi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opis i dokazi će se koristiti za ocjenjivanje kriterija 4., detaljno navesti financijska i ostala sredstva uložena u promociju odabrane lokacije i baštine Grada Zagreba - npr. ugovori, ponude, računi, medijske objave, poveznica na internetske stranice i sl.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pt;height:304pt;mso-wrap-distance-left:9.05pt;mso-wrap-distance-right:9.05pt;mso-wrap-distance-top:0pt;mso-wrap-distance-bottom:0pt;margin-top:0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OMOCIJA BAŠTINE I LOKACIJE (za područj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. kreativni turistički proizvodi):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bCs/>
                          <w:i/>
                          <w:iCs/>
                        </w:rPr>
                        <w:t>opis i dokazi će se koristiti za ocjenjivanje kriterija 4., detaljno navesti financijska i ostala sredstva uložena u promociju odabrane lokacije i baštine Grada Zagreba - npr. ugovori, ponude, računi, medijske objave, poveznica na internetske stranice i sl.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950595</wp:posOffset>
                </wp:positionV>
                <wp:extent cx="6632575" cy="42532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25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DRŽAJ POPRATNE PONUD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opis i dokazi će se koristiti za ocjenjivanje kriterija 6., detaljno opisati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dodatne aktivnosti i dr. što će se organizirati uz događanje -  np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program, medijske objave, poveznica na internetske stranice i/ili ugovori, ponude, računi i/ili fotografije i sl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34.9pt;mso-wrap-distance-left:9.05pt;mso-wrap-distance-right:9.05pt;mso-wrap-distance-top:3.6pt;mso-wrap-distance-bottom:3.6pt;margin-top:74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DRŽAJ POPRATNE PONUD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bCs/>
                          <w:i/>
                          <w:iCs/>
                        </w:rPr>
                        <w:t>opis i dokazi će se koristiti za ocjenjivanje kriterija 6., detaljno opisati</w:t>
                      </w:r>
                      <w:r>
                        <w:rPr>
                          <w:i/>
                          <w:iCs/>
                        </w:rPr>
                        <w:t xml:space="preserve"> dodatne aktivnosti i dr. što će se organizirati uz događanje -  npr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program, medijske objave, poveznica na internetske stranice i/ili ugovori, ponude, računi i/ili fotografije i sl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IZJAVA O KORIŠTENIM POTPORAMA MALE VRIJEDNO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bavezno ispuniti)</w:t>
            </w:r>
          </w:p>
        </w:tc>
      </w:tr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Naziv poslovnog subjekta:</w:t>
            </w:r>
          </w:p>
        </w:tc>
      </w:tr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OIB poslovnog subjekta:</w:t>
            </w:r>
          </w:p>
        </w:tc>
      </w:tr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5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značite tvrdnju:</w:t>
            </w: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DA</w:t>
            </w:r>
            <w:r>
              <w:rPr>
                <w:sz w:val="20"/>
                <w:szCs w:val="20"/>
                <w:lang w:val="en-US" w:eastAsia="en-US"/>
              </w:rPr>
              <w:t>, korisnik sam potpora male vrijednosti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ako da, navedite podatke u tablici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1747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9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</w:t>
            </w:r>
            <w:r>
              <w:rPr/>
              <w:t xml:space="preserve">NE, </w:t>
            </w:r>
            <w:r>
              <w:rPr>
                <w:sz w:val="20"/>
                <w:szCs w:val="20"/>
              </w:rPr>
              <w:t xml:space="preserve">nisam korisnik potpora male vrijednosti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6"/>
        <w:gridCol w:w="2397"/>
        <w:gridCol w:w="3086"/>
        <w:gridCol w:w="1410"/>
        <w:gridCol w:w="1270"/>
        <w:gridCol w:w="1228"/>
      </w:tblGrid>
      <w:tr>
        <w:trPr>
          <w:trHeight w:val="113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iv državnog tijela ili pravne osobe koje su odobrile potpor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nos potpor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djele potp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ijeljena potpora  opravdana i namjenski utrošena (DA/NE)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104140</wp:posOffset>
                </wp:positionV>
                <wp:extent cx="173355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5pt;margin-top:8.2pt;width:136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an iznos ostvarenih potpora u navedenom razdoblju                                                    e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Pod kaznenom i materijalnom odgovornošću izjavljujem da su svi podaci navedeni u ovoj Izjavi istiniti, točni i potpuni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potpis ovlaštene osobe i pečat poslovnog subj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 Zagrebu</w:t>
      </w:r>
      <w:r>
        <w:rPr>
          <w:sz w:val="20"/>
          <w:szCs w:val="20"/>
        </w:rPr>
        <w:t>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JAVA O KORIŠTENIM POTPORAMA MALE VRIJEDNOSTI POVEZANIH OSOB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obavezno ispuniti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Temeljem Uredbe Komisije (EU) br. 2831/2023 od 13. prosinca 2023. o primjeni članaka 107. i 108. Ugovora o funkcioniranju Europske unije na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potpore (Službeni list Europske unije L 2023/2831, 15.12.2023.), </w:t>
      </w:r>
      <w:r>
        <w:rPr>
          <w:b/>
          <w:bCs/>
          <w:i/>
          <w:iCs/>
          <w:sz w:val="18"/>
          <w:szCs w:val="18"/>
        </w:rPr>
        <w:t>maksimalan iznos svih potpora male vrijednosti, koje jednom poduzetniku mogu biti dodijeljene tijekom bilo kojeg trogodišnjeg razdoblja ne smije biti veći od 300.000,00 EUR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uključujući i iznos potpore dobiven u okviru ove mjere.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  <w:shd w:fill="FFFFFF" w:val="clear"/>
        </w:rPr>
        <w:t>Prema navedenoj Uredbi pojam „</w:t>
      </w:r>
      <w:r>
        <w:rPr>
          <w:b/>
          <w:bCs/>
          <w:i/>
          <w:iCs/>
          <w:color w:val="000000"/>
          <w:sz w:val="18"/>
          <w:szCs w:val="18"/>
          <w:shd w:fill="FFFFFF" w:val="clear"/>
        </w:rPr>
        <w:t>jedan poduzetnik</w:t>
      </w:r>
      <w:r>
        <w:rPr>
          <w:i/>
          <w:iCs/>
          <w:color w:val="000000"/>
          <w:sz w:val="18"/>
          <w:szCs w:val="18"/>
          <w:shd w:fill="FFFFFF" w:val="clear"/>
        </w:rPr>
        <w:t>” obuhvaća sva poduzeća koja su barem u jednom od sljedećih odnosa jedan prema drugom:</w:t>
      </w:r>
    </w:p>
    <w:p>
      <w:pPr>
        <w:pStyle w:val="Normal"/>
        <w:rPr>
          <w:i/>
          <w:i/>
          <w:iCs/>
          <w:color w:val="000000"/>
          <w:sz w:val="18"/>
          <w:szCs w:val="18"/>
          <w:shd w:fill="FFFFFF" w:val="clear"/>
        </w:rPr>
      </w:pPr>
      <w:r>
        <w:rPr>
          <w:i/>
          <w:iCs/>
          <w:color w:val="000000"/>
          <w:sz w:val="18"/>
          <w:szCs w:val="18"/>
          <w:shd w:fill="FFFFFF" w:val="clear"/>
        </w:rPr>
        <w:t>a )jedno poduzeće ima većinu glasačkih prava dioničara ili članova u drugom poduzeću;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color w:val="000000"/>
          <w:sz w:val="18"/>
          <w:szCs w:val="18"/>
          <w:shd w:fill="FFFFFF" w:val="clear"/>
        </w:rPr>
        <w:t xml:space="preserve">b) </w:t>
      </w:r>
      <w:r>
        <w:rPr>
          <w:i/>
          <w:iCs/>
          <w:color w:val="000000"/>
          <w:sz w:val="18"/>
          <w:szCs w:val="18"/>
        </w:rPr>
        <w:t>jedno poduzeće ima pravo imenovati ili smijeniti većinu članova upravnog, upravljačkog ili nadzornog tijela drugog poduzeća;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) </w:t>
      </w:r>
      <w:r>
        <w:rPr>
          <w:i/>
          <w:iCs/>
          <w:color w:val="000000"/>
          <w:sz w:val="18"/>
          <w:szCs w:val="18"/>
          <w:shd w:fill="FFFFFF" w:val="clear"/>
        </w:rPr>
        <w:t>jedno poduzeće ima pravo na ostvarivanje vladajućeg utjecaja nad drugim poduzećem na temelju ugovora sklopljenog s tim poduzećem ili na temelju odredbe njegova osnivačkog akta ili statuta;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) </w:t>
      </w:r>
      <w:r>
        <w:rPr>
          <w:i/>
          <w:iCs/>
          <w:color w:val="000000"/>
          <w:sz w:val="18"/>
          <w:szCs w:val="18"/>
          <w:shd w:fill="FFFFFF" w:val="clear"/>
        </w:rPr>
        <w:t>jedno poduzeće, koje je dioničar ili član u drugom poduzeće, samo kontrolira većinu glasačkih prava dioničara ili glasačkih prava članova u tom poduzeću u dogovoru s drugim dioničarima ili članovima tog poduzeća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color w:val="000000"/>
          <w:sz w:val="18"/>
          <w:szCs w:val="18"/>
          <w:shd w:fill="FFFFFF" w:val="clear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vezanima se smatraju i poduzeća koja jednu od tih povezanosti ostvaruju posredstvom fizičke osobe ili skupine fizičkih osoba, a sukladno propisima koji reguliraju područje državnih potpora/de minimis potpo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kladno navedenom, izjavljujemo da SMO / NISMO u međusobnom odnosu s drugim poduzećem/poduzećima na gore navedeni način (molimo označite):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1134" w:hRule="atLeast"/>
        </w:trPr>
        <w:tc>
          <w:tcPr>
            <w:tcW w:w="1055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A _______________________________________________________________________________________________        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naziv povezanog poslovnog subjekta i OIB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144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7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oliko je poslovni subjekt u međuodnosu na način da se, sukladno Uredbi, zajedno s povezanim poduzećima smatra „jednim poduzetnikom“, potrebno je dostaviti podatke o korištenim potporama male vrijednosti i za sve povezane subjek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7"/>
        <w:gridCol w:w="1979"/>
        <w:gridCol w:w="2268"/>
        <w:gridCol w:w="1134"/>
        <w:gridCol w:w="1654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 20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i OIB poslovnog subjekta povezane oso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avatelja 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jena sredstava potpore (navesti konkretne troškov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ostvarivanja prava na pot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 202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di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aziv i OIB poslovnog subjekta povezane oso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avatelja 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jena sredstava potpore (navesti konkretne troškov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ostvarivanja prava na pot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 20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aziv i OIB poslovnog subjekta povezane osob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avatelja 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amjena sredstava potpore (navesti konkretne troškov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ostvarivanja prava na pot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9530</wp:posOffset>
                </wp:positionH>
                <wp:positionV relativeFrom="paragraph">
                  <wp:posOffset>-1270</wp:posOffset>
                </wp:positionV>
                <wp:extent cx="1733550" cy="381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-0.1pt;width:136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Ukupan iznos ostvarenih potpora u navedenom razdoblju                                                    eu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potpis ovlaštene osobe i pečat poslovnog subj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Zagrebu</w:t>
      </w:r>
      <w:r>
        <w:rPr/>
        <w:t>, ____________________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A IZJAV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obavezno ispuniti)</w:t>
            </w:r>
          </w:p>
        </w:tc>
      </w:tr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Naziv poslovnog subjekta:</w:t>
            </w:r>
          </w:p>
        </w:tc>
      </w:tr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Ime i prezime odgovorne osobe:  </w:t>
            </w:r>
          </w:p>
        </w:tc>
      </w:tr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Adresa sjedišta:  </w:t>
            </w:r>
          </w:p>
        </w:tc>
      </w:tr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OIB poslovnog subjekt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materijalnom i kaznenom odgovornošću, radi potvrđivanja ispunjavanja uvjeta ovog Javnog poziva, dajem izja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mo subjekt malog gospodarstva sukladno Preporuci Europske komisije 2003/361/EC od 6. svibnja 2003. godi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imamo podmirene sve obveze prema svojim zaposlenicima po bilo kojoj osnov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 nismo za istu namjenu i za iste aktivnosti dobili bespovratna sredstva male vrijednosti iz drugih programa u okviru proračuna Grada Zagreba  i drugih javnih izvora, javnih fondova Europske unije i izvan Europske unij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mo ispunili ugovornu obvezu prema Gradu Zagrebu vezano uz organiziranje bilo kojeg događanja unazad 5 godina od podnošenja Prijav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osobi ovlaštenoj za zastupanje podnositelja Prijave ili suorganizatora nije izrečena pravomoćna osuđujuća presuda za jedno ili više sljedećih kaznenih djela: primanje i/ili davanje mita u gospodarskom poslovanju, zlouporaba položaja i ovlasti, primanje i/ili davanje mita, prijevara, računalna prijevara, prijevara u gospodarskom poslovanju, pranje novca i subvencijska prijev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mo primili na znanje da će se osobnim podacima postupati sukladno Općoj uredbi o zaštiti podataka, kao i drugim propisima koji reguliraju zaštitu osobnih podata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u sve priložene kopije istovjetne original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potpis ovlaštene osobe i pečat poslovnog subj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 Zagrebu</w:t>
      </w:r>
      <w:r>
        <w:rPr>
          <w:sz w:val="20"/>
          <w:szCs w:val="20"/>
        </w:rPr>
        <w:t>,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hd w:fill="DAE9F7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UTE VEZANE UZ PRIJAVU</w:t>
            </w:r>
          </w:p>
          <w:p>
            <w:pPr>
              <w:pStyle w:val="Normal"/>
              <w:shd w:fill="DAE9F7" w:val="clear"/>
              <w:jc w:val="center"/>
              <w:rPr/>
            </w:pPr>
            <w:r>
              <w:rPr>
                <w:b/>
                <w:bCs/>
              </w:rPr>
              <w:t>- obavezno pročitati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ijava sa pripadajućom dokumentacijom podnosi se: </w:t>
      </w:r>
      <w:r>
        <w:rPr>
          <w:bCs/>
        </w:rPr>
        <w:t>Povjerenstvu za odobravanje potpora za organiziranje gospodarskih događanja na području Grada Zagreba</w:t>
      </w:r>
      <w:r>
        <w:rPr>
          <w:b/>
          <w:bCs/>
        </w:rPr>
        <w:t xml:space="preserve"> </w:t>
      </w:r>
      <w:r>
        <w:rPr/>
        <w:t xml:space="preserve">putem </w:t>
      </w:r>
      <w:r>
        <w:rPr>
          <w:b/>
          <w:bCs/>
        </w:rPr>
        <w:t>Gradskog ureda za gospodarstvo, ekološku održivost i strategijsko planiranje</w:t>
      </w:r>
      <w:r>
        <w:rPr>
          <w:b/>
        </w:rPr>
        <w:t xml:space="preserve"> </w:t>
      </w:r>
      <w:r>
        <w:rPr/>
        <w:t xml:space="preserve">Trg Stjepana Radića 1, 10000 Zagreb, isključivo u pisarnici ili putem pošte. </w:t>
      </w:r>
    </w:p>
    <w:p>
      <w:pPr>
        <w:pStyle w:val="Default"/>
        <w:jc w:val="both"/>
        <w:rPr/>
      </w:pPr>
      <w:r>
        <w:rPr>
          <w:color w:val="000000"/>
        </w:rPr>
        <w:t>Svi traženi podaci u Prijavi moraju biti popunjeni te prilikom podnošenja moraju biti priložene sve stranice obrasca te sva propisana obvezna dokumentacija navedena na zadnjoj stranici  Prijave.</w:t>
      </w:r>
    </w:p>
    <w:p>
      <w:pPr>
        <w:pStyle w:val="Default"/>
        <w:jc w:val="both"/>
        <w:rPr/>
      </w:pPr>
      <w:r>
        <w:rPr>
          <w:color w:val="000000"/>
        </w:rPr>
        <w:t xml:space="preserve">Izjava o korištenim potporama male vrijednosti, Izjava o korištenim potporama male vrijednosti povezanih osoba i Skupna izjava sastavni su dio Prijave. Isto tako, ukoliko podnositelj </w:t>
      </w:r>
      <w:r>
        <w:rPr>
          <w:b/>
          <w:bCs/>
          <w:color w:val="000000"/>
        </w:rPr>
        <w:t>nije ostvarivao</w:t>
      </w:r>
      <w:r>
        <w:rPr>
          <w:color w:val="000000"/>
        </w:rPr>
        <w:t xml:space="preserve"> potpore, navedene Izjave potrebno je </w:t>
      </w:r>
      <w:r>
        <w:rPr>
          <w:b/>
          <w:bCs/>
          <w:color w:val="000000"/>
          <w:u w:val="single"/>
        </w:rPr>
        <w:t>obavezno</w:t>
      </w:r>
      <w:r>
        <w:rPr>
          <w:color w:val="000000"/>
        </w:rPr>
        <w:t xml:space="preserve"> ovjeriti potpisom i pečatom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48260</wp:posOffset>
                </wp:positionV>
                <wp:extent cx="6534150" cy="34861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4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dnositelj Prijave pod kaznenom i materijalnom odgovornošću jamči za točnost podataka navedenih u obrascu t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potvrđuje istinitost navedenih podataka, kao i da je razumio sve uvjete navedene u Javnom pozivu te da iste prihvać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tpis ovlaštene osobe i pečat poslovnog subjek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Zagrebu,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05pt;margin-top:3.8pt;width:514.45pt;height:2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dnositelj Prijave pod kaznenom i materijalnom odgovornošću jamči za točnost podataka navedenih u obrascu te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potvrđuje istinitost navedenih podataka, kao i da je razumio sve uvjete navedene u Javnom pozivu te da iste prihvać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tpis ovlaštene osobe i pečat poslovnog subjek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Zagrebu, 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850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AVEZNA DOKUMENTACIJA KOJU JE POTREBNO PRILOŽITI</w:t>
            </w:r>
          </w:p>
        </w:tc>
      </w:tr>
    </w:tbl>
    <w:p>
      <w:pPr>
        <w:pStyle w:val="ListParagraph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  <w:szCs w:val="22"/>
        </w:rPr>
        <w:t>PRIJAVA</w:t>
      </w:r>
      <w:r>
        <w:rPr>
          <w:sz w:val="22"/>
          <w:szCs w:val="22"/>
        </w:rPr>
        <w:t xml:space="preserve"> - potrebno u cijelosti popuniti, ovjeriti potpisom i pečatom, te popuniti pripadajuću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u o korištenim potporama male vrijednosti (sastavni dio Prijave)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u o korištenim potporama male vrijednosti povezanih osoba (sastavni dio Prijave)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upnu izjavu (sastavni dio Prijave)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ROŠKOVNIK</w:t>
      </w:r>
    </w:p>
    <w:p>
      <w:pPr>
        <w:pStyle w:val="ListParagraph"/>
        <w:ind w:left="64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TVRDA NADLEŽNE POREZNE UPRAVE O NEPOSTOJANJU DUGA PREMA DRŽAVI 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ginal ili elektronički zapis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 stariji od 30 dana od dana podnošenja Prijave</w:t>
      </w:r>
    </w:p>
    <w:p>
      <w:pPr>
        <w:pStyle w:val="ListParagraph"/>
        <w:ind w:left="13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  <w:highlight w:val="yellow"/>
        </w:rPr>
        <w:t>AKT NADLEŽNOGA TIJELA KOJIM SE DOZVOLJAVA KORIŠTENJE POVRŠINE JAVNE NAMJENE/JAVNO DOSTUPNE PRIVATNE POVRŠINE/POVRŠINE POD UPRAVLJANJEM,</w:t>
      </w:r>
      <w:r>
        <w:rPr>
          <w:sz w:val="22"/>
          <w:szCs w:val="22"/>
          <w:highlight w:val="yellow"/>
        </w:rPr>
        <w:t xml:space="preserve"> ukoliko je ishođenje akta propisano,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2"/>
          <w:szCs w:val="22"/>
          <w:highlight w:val="yellow"/>
        </w:rPr>
        <w:t>OVLAŠTENJE JEDNOM OD ORGANIZATORA ZA PODNOŠENJE PRIJAVE</w:t>
      </w:r>
      <w:r>
        <w:rPr>
          <w:sz w:val="22"/>
          <w:szCs w:val="22"/>
          <w:highlight w:val="yellow"/>
        </w:rPr>
        <w:t>, ukoliko postoji više suorganizatora.</w:t>
      </w:r>
    </w:p>
    <w:p>
      <w:pPr>
        <w:pStyle w:val="ListParagraph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  <w:szCs w:val="22"/>
        </w:rPr>
        <w:t>PONUDE/PREDRAČUNI/RAČUNI ZA TROŠKOVE ZA KOJE SE TRAŽI POTPORA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ihvatljive namjene iz tekuće kalendarske godine;</w:t>
      </w:r>
    </w:p>
    <w:p>
      <w:pPr>
        <w:pStyle w:val="ListParagraph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Napomena: izvadak iz Obrtnog registra i izvadak iz Sudskog registra pribavlja Ured te provjerava nepostojanje duga prema Gradu Zagrebu.</w:t>
      </w:r>
    </w:p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20" w:gutter="0" w:header="567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G mem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6:00Z</dcterms:created>
  <dc:creator>oknezevic</dc:creator>
  <dc:description/>
  <cp:keywords/>
  <dc:language>en-US</dc:language>
  <cp:lastModifiedBy>Zoja Puljak</cp:lastModifiedBy>
  <cp:lastPrinted>2023-03-13T14:55:00Z</cp:lastPrinted>
  <dcterms:modified xsi:type="dcterms:W3CDTF">2025-03-19T13:49:00Z</dcterms:modified>
  <cp:revision>5</cp:revision>
  <dc:subject/>
  <dc:title/>
</cp:coreProperties>
</file>